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Федеральное агентство по образова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ярский государственный университе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ридический институ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ЛОГОВОЕ ПРАВ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ыполнению контрольных рабо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заочного отд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05</w:t>
      </w:r>
    </w:p>
    <w:p>
      <w:pPr>
        <w:pStyle w:val="Normal"/>
        <w:jc w:val="both"/>
        <w:rPr>
          <w:rFonts w:ascii="Times New Roman" w:hAnsi="Times New Roman" w:cs="Times New Roman"/>
          <w:sz w:val="28"/>
          <w:szCs w:val="28"/>
        </w:rPr>
      </w:pPr>
      <w:r>
        <w:rPr>
          <w:rFonts w:cs="Times New Roman" w:ascii="Times New Roman" w:hAnsi="Times New Roman"/>
          <w:sz w:val="28"/>
          <w:szCs w:val="28"/>
        </w:rPr>
        <w:t>УДК</w:t>
      </w:r>
    </w:p>
    <w:p>
      <w:pPr>
        <w:pStyle w:val="Normal"/>
        <w:jc w:val="both"/>
        <w:rPr/>
      </w:pPr>
      <w:r>
        <w:rPr>
          <w:rFonts w:cs="Times New Roman" w:ascii="Times New Roman" w:hAnsi="Times New Roman"/>
          <w:sz w:val="28"/>
          <w:szCs w:val="28"/>
        </w:rPr>
        <w:t xml:space="preserve">Составитель  </w:t>
      </w:r>
      <w:r>
        <w:rPr>
          <w:rFonts w:cs="Times New Roman" w:ascii="Times New Roman" w:hAnsi="Times New Roman"/>
          <w:b/>
          <w:bCs/>
          <w:sz w:val="28"/>
          <w:szCs w:val="28"/>
        </w:rPr>
        <w:t>А.В. Деми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pPr>
      <w:r>
        <w:rPr>
          <w:rFonts w:cs="Times New Roman" w:ascii="Times New Roman" w:hAnsi="Times New Roman"/>
          <w:b/>
          <w:bCs/>
          <w:sz w:val="28"/>
          <w:szCs w:val="28"/>
        </w:rPr>
        <w:t>Налоговое право</w:t>
      </w:r>
      <w:r>
        <w:rPr>
          <w:rFonts w:cs="Times New Roman" w:ascii="Times New Roman" w:hAnsi="Times New Roman"/>
          <w:sz w:val="28"/>
          <w:szCs w:val="28"/>
        </w:rPr>
        <w:t xml:space="preserve">: Метод. указания по выполнению контрольных работ  для студентов заочного отделения / Краснояр. гос. ун-т. -  Красноярск: ЮИ КрасГУ 2005. </w:t>
      </w:r>
    </w:p>
    <w:p>
      <w:pPr>
        <w:pStyle w:val="Normal"/>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22"/>
        <w:rPr/>
      </w:pPr>
      <w:r>
        <w:rPr/>
        <w:tab/>
        <w:t>Методические указания разработаны на основании государственных стандартов и учебного плана на 2004/2005 учебный год.</w:t>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Печатается по решению методического совета Юридического института Красноярского государственного университета.</w:t>
        <w:tab/>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ind w:right="-710" w:hanging="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В. Демин, 2005</w:t>
      </w:r>
    </w:p>
    <w:p>
      <w:pPr>
        <w:pStyle w:val="Normal"/>
        <w:tabs>
          <w:tab w:val="clear" w:pos="708"/>
          <w:tab w:val="left" w:pos="9781" w:leader="none"/>
          <w:tab w:val="left" w:pos="9923" w:leader="none"/>
        </w:tabs>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расноярский</w:t>
      </w:r>
    </w:p>
    <w:p>
      <w:pPr>
        <w:pStyle w:val="Normal"/>
        <w:tabs>
          <w:tab w:val="clear" w:pos="708"/>
          <w:tab w:val="left" w:pos="9781" w:leader="none"/>
          <w:tab w:val="left" w:pos="9923"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Normal"/>
        <w:tabs>
          <w:tab w:val="clear" w:pos="708"/>
          <w:tab w:val="left" w:pos="9781" w:leader="none"/>
          <w:tab w:val="left" w:pos="9923" w:leader="none"/>
        </w:tabs>
        <w:ind w:right="-710" w:hanging="0"/>
        <w:jc w:val="center"/>
        <w:rPr>
          <w:rFonts w:ascii="Times New Roman" w:hAnsi="Times New Roman" w:cs="Times New Roman"/>
          <w:sz w:val="28"/>
          <w:szCs w:val="28"/>
        </w:rPr>
      </w:pPr>
      <w:r>
        <w:rPr>
          <w:rFonts w:cs="Times New Roman" w:ascii="Times New Roman" w:hAnsi="Times New Roman"/>
          <w:sz w:val="28"/>
          <w:szCs w:val="28"/>
        </w:rPr>
        <w:t>университет, 200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7"/>
        <w:rPr>
          <w:rFonts w:ascii="Times New Roman" w:hAnsi="Times New Roman" w:cs="Times New Roman"/>
        </w:rPr>
      </w:pPr>
      <w:r>
        <w:rPr>
          <w:rFonts w:cs="Times New Roman" w:ascii="Times New Roman" w:hAnsi="Times New Roman"/>
        </w:rPr>
        <w:t>Цели и задачи 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специального курса является углубленное изучение правового института “Налоговое право России”, который лишь в самом общем виде представлен в структуре курса финансового права России. Таким образом, выстраивается определенная последовательность и преемственность в изучении материала: сначала студенты знакомятся с основами налогообложения и сборов, а далее, на следующих курсах, - занимаются более углубленным освоением проблем налогового законода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рс налогового права нацелен на решение широкого круга задач, основными из которых являются: углубленное изучение налогового законодательства и практики налогообложения; овладение навыками грамматического, логического и функционального толкования налогово-правовых норм; обучение налоговой оптимизации; приобретение первичных навыков исчисления основных налоговых платежей федерального, регионального и местного уровня; поиск оптимальных путей совершенствования  налоговой системы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й упор при изучении курса делается на обсуждении актуальных проблем налогового права, решении практических задач налогообложения, рассмотрении судебных прецедентов по налоговым спорам. Изучение курса  налогового права позволит студентам практически ориентироваться в объемном и динамично изменяющемся налоговом законодательств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Усвоение курса предполагает изучение  нормативных  актов,  учебной и специальной литературы, а также судебной практики. Особое внимание следует уделить прецедентам Конституционного Суда Российской Федерации, посвященным налоговым спорам. Для успешного освоения курса студент должен предварительно изучить курс финансового права России, уяснить основные, фундаментальные  категории налоговедения, ознакомиться с основными источниками налог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уденты, желающие дополнительно и более углубленно изучить отдельные вопросы налогового права, могут выбрать одну из тем для дипломного исследования.</w:t>
      </w:r>
      <w:r>
        <w:br w:type="page"/>
      </w:r>
    </w:p>
    <w:p>
      <w:pPr>
        <w:pStyle w:val="TextBody"/>
        <w:ind w:firstLine="708"/>
        <w:rPr>
          <w:rFonts w:ascii="Times New Roman" w:hAnsi="Times New Roman" w:cs="Times New Roman"/>
          <w:b/>
          <w:b/>
          <w:bCs/>
          <w:sz w:val="28"/>
          <w:szCs w:val="28"/>
        </w:rPr>
      </w:pPr>
      <w:r>
        <w:rPr>
          <w:rFonts w:cs="Times New Roman" w:ascii="Times New Roman" w:hAnsi="Times New Roman"/>
          <w:b/>
          <w:bCs/>
          <w:sz w:val="28"/>
          <w:szCs w:val="28"/>
        </w:rPr>
        <w:t>Указания по выполнению контрольной рабо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Контрольная работа по курсу “Налоговое право России” выполняется по вариантам. Студенты, фамилия которых начинается с “А” по “К” включительно, выполняют </w:t>
      </w:r>
      <w:r>
        <w:rPr>
          <w:rFonts w:cs="Times New Roman" w:ascii="Times New Roman" w:hAnsi="Times New Roman"/>
          <w:i/>
          <w:iCs/>
          <w:sz w:val="28"/>
          <w:szCs w:val="28"/>
        </w:rPr>
        <w:t>вариант  1</w:t>
      </w:r>
      <w:r>
        <w:rPr>
          <w:rFonts w:cs="Times New Roman" w:ascii="Times New Roman" w:hAnsi="Times New Roman"/>
          <w:sz w:val="28"/>
          <w:szCs w:val="28"/>
        </w:rPr>
        <w:t xml:space="preserve"> контрольной работы; с “Л” по “П” включительно - </w:t>
      </w:r>
      <w:r>
        <w:rPr>
          <w:rFonts w:cs="Times New Roman" w:ascii="Times New Roman" w:hAnsi="Times New Roman"/>
          <w:i/>
          <w:iCs/>
          <w:sz w:val="28"/>
          <w:szCs w:val="28"/>
        </w:rPr>
        <w:t>вариант  2</w:t>
      </w:r>
      <w:r>
        <w:rPr>
          <w:rFonts w:cs="Times New Roman" w:ascii="Times New Roman" w:hAnsi="Times New Roman"/>
          <w:sz w:val="28"/>
          <w:szCs w:val="28"/>
        </w:rPr>
        <w:t xml:space="preserve">; с “Р” по “Я” - </w:t>
      </w:r>
      <w:r>
        <w:rPr>
          <w:rFonts w:cs="Times New Roman" w:ascii="Times New Roman" w:hAnsi="Times New Roman"/>
          <w:i/>
          <w:iCs/>
          <w:sz w:val="28"/>
          <w:szCs w:val="28"/>
        </w:rPr>
        <w:t>вариант  3</w:t>
      </w:r>
      <w:r>
        <w:rPr>
          <w:rFonts w:cs="Times New Roman" w:ascii="Times New Roman" w:hAnsi="Times New Roman"/>
          <w:sz w:val="28"/>
          <w:szCs w:val="28"/>
        </w:rPr>
        <w:t xml:space="preserve">. При написании контрольной работы должны соблюдаться четыре принципа -  аккуратность, самостоятельность, содержательность и своевременность. </w:t>
      </w:r>
    </w:p>
    <w:p>
      <w:pPr>
        <w:pStyle w:val="Normal"/>
        <w:ind w:firstLine="708"/>
        <w:jc w:val="both"/>
        <w:rPr/>
      </w:pPr>
      <w:r>
        <w:rPr>
          <w:rFonts w:cs="Times New Roman" w:ascii="Times New Roman" w:hAnsi="Times New Roman"/>
          <w:b/>
          <w:bCs/>
          <w:sz w:val="28"/>
          <w:szCs w:val="28"/>
        </w:rPr>
        <w:t xml:space="preserve">Аккуратность. </w:t>
      </w:r>
      <w:r>
        <w:rPr>
          <w:rFonts w:cs="Times New Roman" w:ascii="Times New Roman" w:hAnsi="Times New Roman"/>
          <w:sz w:val="28"/>
          <w:szCs w:val="28"/>
        </w:rPr>
        <w:t xml:space="preserve">Контрольная работа по курсу “Налоговое право России” выполняется на стандартных листах белой бумаги формата А4. Листы должны быть надежно скреплены и пронумерова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должна быть выполнена аккуратным, каллиграфическим почерком, желательно  - напечатана на компьютере. Объем работы не огранич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на соответствующее стандарту оформление титульного листа работы. Текст оформляется в соответствие с требованиями, принятыми при изложении научных работ, а именно: на цитируемые источники даются сноски, в заключение приводится общий список использованной литературы и нормативных актов. </w:t>
      </w:r>
    </w:p>
    <w:p>
      <w:pPr>
        <w:pStyle w:val="Normal"/>
        <w:ind w:firstLine="708"/>
        <w:jc w:val="both"/>
        <w:rPr/>
      </w:pPr>
      <w:r>
        <w:rPr>
          <w:rFonts w:cs="Times New Roman" w:ascii="Times New Roman" w:hAnsi="Times New Roman"/>
          <w:b/>
          <w:bCs/>
          <w:sz w:val="28"/>
          <w:szCs w:val="28"/>
        </w:rPr>
        <w:t>Самостоятельность</w:t>
      </w:r>
      <w:r>
        <w:rPr>
          <w:rFonts w:cs="Times New Roman" w:ascii="Times New Roman" w:hAnsi="Times New Roman"/>
          <w:sz w:val="28"/>
          <w:szCs w:val="28"/>
        </w:rPr>
        <w:t>. Работа должна быть выполнена самостоятельно. Какое-либо прямое или скрытое заимствование авторских текстов третьих лиц не допускается. Цитаты, ссылки, идеи иных авторов должны быть соответствующим образом оформлены.</w:t>
      </w:r>
    </w:p>
    <w:p>
      <w:pPr>
        <w:pStyle w:val="Normal"/>
        <w:ind w:firstLine="708"/>
        <w:jc w:val="both"/>
        <w:rPr/>
      </w:pPr>
      <w:r>
        <w:rPr>
          <w:rFonts w:cs="Times New Roman" w:ascii="Times New Roman" w:hAnsi="Times New Roman"/>
          <w:b/>
          <w:bCs/>
          <w:sz w:val="28"/>
          <w:szCs w:val="28"/>
        </w:rPr>
        <w:t>Содержательность</w:t>
      </w:r>
      <w:r>
        <w:rPr>
          <w:rFonts w:cs="Times New Roman" w:ascii="Times New Roman" w:hAnsi="Times New Roman"/>
          <w:sz w:val="28"/>
          <w:szCs w:val="28"/>
        </w:rPr>
        <w:t>. Ответы на теоретические вопросы следует давать лаконично, но содержательно, с обязательными ссылками на соответствующие нормы налогового законодательства. При подготовке ответа следует внимательно изучить несколько рекомендованных источников, сделать на них ссылки в тексте ответа. Желательно проанализировать практику Конституционного Суда Российской Федерации, относящуюся к содержанию вопроса. Очень важным является полнота, четкость и юридическая грамотность в изложении матер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задач, входящих в работу, должно быть представлено в виде краткого юридического анализа, основанного на предписаниях действующих нормативных актов, прежде всего Налогового кодекса. Следует внимательно прочитать каждую задачу и затем детально проанализировать её по частям; найти нарушения закона или, наоборот, подтвердить правомерность происходящего; проверить заявления и действия участников задачи; в заключение сделать собственную квалификацию деяниям.</w:t>
      </w:r>
    </w:p>
    <w:p>
      <w:pPr>
        <w:pStyle w:val="Normal"/>
        <w:ind w:firstLine="708"/>
        <w:jc w:val="both"/>
        <w:rPr/>
      </w:pPr>
      <w:r>
        <w:rPr>
          <w:rFonts w:cs="Times New Roman" w:ascii="Times New Roman" w:hAnsi="Times New Roman"/>
          <w:b/>
          <w:bCs/>
          <w:sz w:val="28"/>
          <w:szCs w:val="28"/>
        </w:rPr>
        <w:t>Своевременность</w:t>
      </w:r>
      <w:r>
        <w:rPr>
          <w:rFonts w:cs="Times New Roman" w:ascii="Times New Roman" w:hAnsi="Times New Roman"/>
          <w:sz w:val="28"/>
          <w:szCs w:val="28"/>
        </w:rPr>
        <w:t>. Надлежащим образом оформленная контрольная работа должна быть сдана на проверку не позднее, чем за две недели до начала экзаменационной сессии.</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Невыполнение указанных выше требований, а также неудовлетворительный ответ на предложенное задание влекут за собой возвращение работы для переработки с отметкой “не зачтено” для внесения в нее соответствующих исправлений.</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готовка к лекционным, семинарским занятия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сдаче экзаме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опросы к экзаменам указаны ниже и включают два крупных раздела налогового права России - общую и особенную части, которые в целом совпадают с делением Налогового кодекса на части первую и вторую. Перечень вопросов может незначительно измениться в связи с совершенствованием налогового законодательства, поэтому перед сессией следует уточнить их окончательный список.</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а экзамена - устное собеседование или письменный экзамен по выбору студенческой группы. При подготовке к экзамену следует внимательно изучить список рекомендуемых источников - научной литературы и нормативных правовых актов, выбрать среди них необходимые. Прежде всего обратите внимание на учебники и учебные пособия по налоговому праву, содержащие в сжатом виде материалы курса. Следует помнить, что в связи с постоянными изменениями налогового законодательства отдельные разделы учебной литературы могут постепенно устаревать. Поэтому следует пользоваться только новейшими изданиями, а также адаптировать литературу к быстро меняющемуся налоговому законодатель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иск рекомендованных нормативных актов осуществляется либо в официальных печатных изданиях, либо посредством справочно-правовых систем “Гарант”, “Кодекс”, “Консультант-плюс”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Количество аудиторных часов, выделенных  для лекционного курса, ограничено. Поэтому не все темы, включенные в экзаменационные вопросы, могут быть освещены в ходе лекционных занятий. В целях повышения уровня лекционных занятий студенческая  группа может выбрать в качестве темы лекций те экзаменационные вопросы, которые вызвали наибольшую труд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сессии предполагается проведение семинарских занятий на тему “Налоговая ответственность”. Для подготовки к семинару следует тщательно изучить главы части второй Налогового кодекса РФ, посвященные налоговому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ab/>
        <w:t>Ниже указаны темы дипломных работ по налоговому праву. Если у студента возникнет желание выполнить дипломную работу, он должен уведомить об этом ведущего преподавателя, согласовать с ним выбранную тему работы и написать заявление на имя заведующего кафедрой коммерческого, предпринимательского и финанс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возникновения трудностей, проблем, дополнительных вопросов при выполнении контрольной работы и подготовке к экзамену по финансовому праву следует обращаться к ведущему преподавателю в часы консультаций.</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ариант </w:t>
      </w:r>
      <w:r>
        <w:rPr>
          <w:rFonts w:cs="Times New Roman" w:ascii="Times New Roman" w:hAnsi="Times New Roman"/>
          <w:b/>
          <w:bCs/>
          <w:sz w:val="28"/>
          <w:szCs w:val="28"/>
          <w:lang w:val="en-US"/>
        </w:rPr>
        <w:t>I</w:t>
      </w:r>
    </w:p>
    <w:p>
      <w:pPr>
        <w:pStyle w:val="TextBody"/>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sz w:val="28"/>
          <w:szCs w:val="28"/>
          <w:u w:val="single"/>
        </w:rPr>
      </w:pPr>
      <w:r>
        <w:rPr>
          <w:rFonts w:cs="Times New Roman" w:ascii="Times New Roman" w:hAnsi="Times New Roman"/>
          <w:sz w:val="28"/>
          <w:szCs w:val="28"/>
          <w:u w:val="single"/>
        </w:rPr>
        <w:t>Задача 1</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е анализа части первой Налогового кодекса, рекомендованной литературы и прецедентов Конституционного Суда Российской Федерации напишите развернутый ответ на тему “Понятие, признаки и виды налогов и сборов”. При решении данной задачи, нужно четко ответить на следующие вопросы. Что такое налог, какова его сущность, признаки, функции? В чем проявляется императивно-обязательный характер налогов? Что означает «индивидуальная безвозмездность» налога? Возможны ли неденежные формы уплаты налогов? Какова цель налогообложения? Каковы основные различия налогов и сборов?  Чем сборы отличаются от неналоговых доходов бюджета? По каким основаниям классифицируются налоги и сборы? Чем прямые налоги отличаются от косве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екомендуемая литература</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тонов Н.Н. Наследственный платеж и платеж с дарений: налог или сбор ? / Н.Н. Антонов // Журнал  российского права. – 2004. – №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лакина А.П. Признаки налога: их содержание и особенности регулирования / А.П. Балакина // Законодательство. – 2005. –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арулин С. Налоги как цена услуг государства / С. Барулин // Финансы. – 1995. – №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рызгалин А.В. О функциях налогообложения и о регулятивном значении  налогов в экономике / А.В. Брызгалин // Налоги. – 2000. –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рызгалин А.В. Понятие налога и нормативное разграничение налоговых и неналоговых платежей по законодательству Российской Федерации / А.В. Брызгалин // Налоговый вестник. – 1997. – №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уравлева О.О. Эволюция научных представлений о юридической конструкции налога / О.О. Журавлева // Финансовое право. – 2002. –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нницкий Д.В. Налог как политико-правовая категория / Д.В. Винницкий // Правовая политика и правовая жизнь. – 2001. – № 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нницкий Д.В. Понятие налога в законодательстве и судебной практике / Д.В. Винницкий // Российская юстиция. – 2003. –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ский И. О признаках налога в Налоговом Кодексе Российской Федерации / И. Горский // Финансы. – 2004. – №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усева И.П. К вопросу о понятии и сущности косвенных налогов / И.П. Гусева // Законодательство и экономика. – 2003. – №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ин А.В. Налог как правовая категория: понятие, признаки, сущность  / А.В.Демин // Налоговый вестник. – 2002. – № 3.</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емин А.В. Сбор как разновидность налоговых доходов: проблемы отраслевой идентификации  / А.В. Демин // Финансовое право. – 2003. –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чук Н.Н. Налоги: функции, структура, пути совершенствования / Н.Н. Демчук // Налоговый вестник. – 1999. – №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льюшихин И.Н. Правовой режим платежей за природопользование / И.Н. Илюшихин // Хозяйство и право. – 2004. – №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черявенко Н.П. Правовая природа налога / Н.П. Кучерявенко // Финансовое право. – 2001. –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черявенко Н.П. Роль дефиниции “налог” в содержании института налогового права / Н.П. Кучерявенко // Финансовое право. – 2002. –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ясникова А.В. Налоги: принципы, функции, законодательство / А.В. Мясникова // Государство и право. – 2002. – №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теров В.В. Сущность налога, его общественное назначение / В.В. Нестеров // Налоговый вестник. – 2000. –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етрова Н.И. О природе налога / Н.И. Осетрова // Налоговый вестник. – 1999. – №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пеляев С.Г. О правовом понятии фискальных сборов и порядке их установления / С.Г. Пепеляев // Налоговед. – 2004. –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шкарева В.М. Генезис категории “налог” в истории финансовой науки / В.М. Пушкарева // Финансы. – 1999. – №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шин А.Г. Прямые и косвенные налоги как элементы налоговой системы / А.Г. Рашин // Государство и право. – 2003. –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ловьев В.А. О правовой природе налога / В.А. Соловьев // Журнал российского права. – 2002. – № 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имофеев Е. Плата за услугу или налог ? / Е. Тимофеев // Налоговый вестник. – 2002. – № 4.</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Щекин М. К вопросу о признании платы за загрязнение окружающей природной среды незаконным налоговым платежом / М. Щекин // Юрист. – 2002. – № 7.</w:t>
      </w:r>
    </w:p>
    <w:p>
      <w:pPr>
        <w:pStyle w:val="TextBody"/>
        <w:ind w:firstLine="708"/>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TextBody"/>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Задача 2</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нимательно изучите статью 119 НК РФ, желательно с использованием рекомендуемых Комментариев к Налоговому кодексу РФ. Подробно разберите следующие примеры и ответьте на вопросы.</w:t>
      </w:r>
    </w:p>
    <w:p>
      <w:pPr>
        <w:pStyle w:val="TextBody"/>
        <w:numPr>
          <w:ilvl w:val="0"/>
          <w:numId w:val="5"/>
        </w:numPr>
        <w:tabs>
          <w:tab w:val="clear" w:pos="708"/>
          <w:tab w:val="left" w:pos="0" w:leader="none"/>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О “Сибкредит” должно было подать декларацию по налогу на прибыль не позднее 28 марта 2005 года. Из-за длительного отсутствия главного бухгалтера налоговая декларация была представлена только 30 июля 2005 года. Рассчитайте размер налоговой санкции, подлежащей применению в данном случае, если сумма налога, подлежащая уплате на основе этой декларации, составляет 50 000 рублей.</w:t>
      </w:r>
    </w:p>
    <w:p>
      <w:pPr>
        <w:pStyle w:val="TextBody"/>
        <w:numPr>
          <w:ilvl w:val="0"/>
          <w:numId w:val="5"/>
        </w:numPr>
        <w:tabs>
          <w:tab w:val="clear" w:pos="708"/>
          <w:tab w:val="left" w:pos="0" w:leader="none"/>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ОО “Трастбамбаст” должно было подать декларацию по налогу на добавленную стоимость не позднее 20 апреля 2005 года. Вследствие небрежности руководителя декларация была подана лишь 18 ноября 2005 года. Рассчитайте размер налоговой санкции, если сумма налога, подлежащая уплате на основе декларации, составляет 120 000 рублей.  </w:t>
      </w:r>
    </w:p>
    <w:p>
      <w:pPr>
        <w:pStyle w:val="TextBody"/>
        <w:ind w:firstLine="708"/>
        <w:rPr>
          <w:rFonts w:ascii="Times New Roman" w:hAnsi="Times New Roman" w:cs="Times New Roman"/>
          <w:sz w:val="28"/>
          <w:szCs w:val="28"/>
        </w:rPr>
      </w:pPr>
      <w:r>
        <w:rPr>
          <w:rFonts w:cs="Times New Roman" w:ascii="Times New Roman" w:hAnsi="Times New Roman"/>
          <w:sz w:val="28"/>
          <w:szCs w:val="28"/>
        </w:rPr>
        <w:t>3) Чему будет равен штраф в обоих случаях, если сумма налога, подлежащая уплате на основе декларации, равна нулю (то есть по итогам налогового периода не было обязанности по уплате налогов)?</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Задача 3</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зическое лицо, налоговый резидент РФ, в феврале 2005 года заключило с издательством авторский договор на создание учебника, а в мае 2002 года – договор на создание цикла фоторабот для печати. Согласно первому договору авторское  вознаграждение составило 40 000 рублей, согласно второму – 18 000 рублей. По окончании работ были составлены акты приемки и налогоплательщик подал в бухгалтерию издательства письменные заявления на предоставление профессиональных налоговых вычетов. Согласно представленным документам расходы налогоплательщика по приобретению материалов, необходимых для выполнения работ по второму договору, составили 7 000 рублей. По первому договору никаких документов в обоснование своих расходов налогоплательщик не представил. Рассчитать налог на доходы, подлежащий уплате, по каждому договору. </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Вариант </w:t>
      </w:r>
      <w:r>
        <w:rPr>
          <w:rFonts w:cs="Times New Roman" w:ascii="Times New Roman" w:hAnsi="Times New Roman"/>
          <w:b/>
          <w:bCs/>
          <w:sz w:val="28"/>
          <w:szCs w:val="28"/>
          <w:lang w:val="en-US"/>
        </w:rPr>
        <w:t>II</w:t>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Задача 1</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е анализа части первой Налогового кодекса, рекомендованной литературы и прецедентов Конституционного Суда Российской Федерации напишите развернутый ответ на тему “Общие принципы налогообложения”. При решении данной задачи нужно четко ответить на следующие вопросы. Что представляют собой общие принципы налогообложения, каковы их функции, отличительные признаки? В чем проявляется законность налогообложения? Как реализуется принцип всеобщности и равенства налогообложения? Что предполагает принцип соразмерности налогообложения? Каковы основные этапы централизации налоговой системы России? Как распределяются налоговые полномочия между Российской Федерацией, субъектами РФ и муниципальными образованиями? Какие требования включает требование определенности налогообложения?</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екомендуемая литература</w:t>
      </w:r>
    </w:p>
    <w:p>
      <w:pPr>
        <w:pStyle w:val="Normal"/>
        <w:ind w:firstLine="28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ботов С. Конституция и налоги / С. Боботов, О. Фомина // Хозяйство и право. – 1997. – № 3,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рызгалин А.В. Справедливость как основной принцип налогообложения / А.В. Брызгалин // Финансы. – 1997. – №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рызгалин А.В. Принципы налогового права: теория и практика / А.В. Брызгалин // Законодательство и экономика. – 1998. – № 19-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рызгалин А.В. Ясность налогового закона или все сомнения в пользу налогоплательщика / А.В. Брызгалин // Налоговый вестник. – 1999. – №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ош Ю.В. Принципы правового регулирования налоговых отношений / Ю.В. Горош // Юрист. – 1998. –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ин А. Общие принципы налогообложения / А.В. Демин // Хозяйство и право. – 1998. – № 2,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ин А.В. Единство налоговой системы как базовый принцип налоговой политики Российской Федерации / А.В. Демин // Правовая политика и правовая жизнь. – 2002. – №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ин А.В. К вопросу об общих принципах налогообложения / А.В. Демин // Журнал российского права. – 2002. – №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ин А.В. О соразмерности налогообложения / А.В. Демин // Финансы. – 2002. – №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ин А.В. Право, справедливость, налогообложение: исходные предпосылки / А.В.Демин // Право и политика. – 2002. – № 6.</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емин А.В. Принцип всеобщности и равенства налогообложения: теория и практика / А.В. Демин // Законодательство и экономика. – 2001. – №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ин А.В. Принцип определенности налогообложения (содержание, проблемы, судебная практика) / А.В. Демин // Налоги. – 2002. –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знеченкова В.Е. Налоговая система России и принципы ее построения / В.Е. Кузнеченкова // Финансовое право. – 2004. – № 3.</w:t>
      </w:r>
    </w:p>
    <w:p>
      <w:pPr>
        <w:pStyle w:val="Heading6"/>
        <w:ind w:firstLine="567"/>
        <w:rPr/>
      </w:pPr>
      <w:r>
        <w:rPr/>
        <w:t>Лобанов Г. Безналоговое государство / Г. Лобанов // Юрист. – 2000.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шин Г.К. Налоги и социальный контроль / Г.К. Мишин // Государство и право. – 2000. – №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ясникова А.В. Налоги: принципы, функции, законодательство / А.В. Мясникова // Государство и право. – 2002. – №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воженов  А.Ю. Проблемы принципов налогового права / А.Ю. Новоженов // Ваш налоговый адвокат. – 2002. – №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ерло Л. Конституционные принципы налогов и сборов в ФРГ / Л. Остерло, А. Джобс // Налоговед. – 2004. – № 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пеляев С.Г. Общие принципы налогообложения и сборов / С.Г. Пепеляев // Налоговый вестник. – 1998. – № 12.</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Разгулин С.В. О некоторых аспектах практики Конституционного Суда РФ по вопросам налогообложения / С.В. Разгулин // Законодательство.– 2004. –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расенко О.А. Налоговый кодекс и общие принципы налогообложения / О.А. Тарасенко //  Право и политика. – 2002. –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ранк Ф.К. Влияние конституционных принципов налогового права на развитие законодательства о налогах и сборах / Ф.К. Франк // Законодательство и экономика. – 2003. – №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ранк Ф.К. Об определении понятия и сущности общих принципов налогового права / Ф.К. Франк // Журнал российского права. – 2003. – № 4.</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Задача 2</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нимательно изучите статью 119 НК РФ, желательно с использованием рекомендуемых Комментариев к Налоговому кодексу РФ. Подробно разберите следующие примеры и ответьте на вопросы.</w:t>
      </w:r>
    </w:p>
    <w:p>
      <w:pPr>
        <w:pStyle w:val="TextBody"/>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1)ООО “Красбарабас” должно было подать декларацию по налогу на имущество за 2004 год не позднее 30 марта 2005 года. Из-за болезни руководителя налоговая декларация была представлена только 12 сентября 2005 года. Рассчитайте размер налоговой санкции, подлежащей применению в данном случае, если сумма налога, подлежащая уплате на основе этой декларации, составляет 100 000 рублей. </w:t>
      </w:r>
    </w:p>
    <w:p>
      <w:pPr>
        <w:pStyle w:val="TextBody"/>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2)АО “Грандмаранд” должно было подать декларацию по водному налогу не позднее 20 января 2005 года. Вследствие повреждения программного оборудования компьютерным вирусом декларация была подана лишь 25 июля 2005 года. Рассчитайте размер налоговой санкции, если сумма налога, подлежащая уплате на основе декларации, составляет 60 000 рублей.  </w:t>
      </w:r>
    </w:p>
    <w:p>
      <w:pPr>
        <w:pStyle w:val="TextBody"/>
        <w:ind w:firstLine="708"/>
        <w:rPr>
          <w:rFonts w:ascii="Times New Roman" w:hAnsi="Times New Roman" w:cs="Times New Roman"/>
          <w:sz w:val="28"/>
          <w:szCs w:val="28"/>
        </w:rPr>
      </w:pPr>
      <w:r>
        <w:rPr>
          <w:rFonts w:cs="Times New Roman" w:ascii="Times New Roman" w:hAnsi="Times New Roman"/>
          <w:sz w:val="28"/>
          <w:szCs w:val="28"/>
        </w:rPr>
        <w:t>3) Чему будет равен штраф в обоих случаях, если сумма налога, подлежащая уплате на основе декларации, равна нулю (то есть по итогам налогового периода не было обязанности по уплате налогов)?</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Задача 3</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 приобрел в 1997 году жилой дом и моторную лодку. В 2004 году он продал жилой дом за 1 200 000 рублей и моторную лодку за 150 000 рублей. При подаче налоговой декларации в налоговые органы по окончании налогового периода налогоплательщик не смог подтвердить период владения моторной лодкой.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буется определить размер имущественных налоговых вычетов. </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Вариант </w:t>
      </w:r>
      <w:r>
        <w:rPr>
          <w:rFonts w:cs="Times New Roman" w:ascii="Times New Roman" w:hAnsi="Times New Roman"/>
          <w:b/>
          <w:bCs/>
          <w:sz w:val="28"/>
          <w:szCs w:val="28"/>
          <w:lang w:val="en-US"/>
        </w:rPr>
        <w:t>III</w:t>
      </w:r>
    </w:p>
    <w:p>
      <w:pPr>
        <w:pStyle w:val="TextBody"/>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Задача 1</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части первой Налогового кодекса, рекомендованной литературы и прецедентов Конституционного Суда Российской Федерации напишите развернутый ответ на тему “Элементы налогообложения”. При решении данной задачи нужно четко ответить на следующие вопросы. Что собой представляют элементы налогообложения? Что такое объект налогообложения, налоговая база, налоговая ставка? Какие бывают ставки налогов? Кто должен исчислить налог? Какова роль объекта налогообложения и налоговой базы в процессе исчисления и уплаты налога? Для чего устанавливаются налоговые льготы? Приведите приме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екомендуемая литература</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пресова Н.Г. К вопросу о законодательном определении недвижимости как объекта налогообложения / Н.Г. Апресова // Государство и право. – 2000. – №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арулин С.В. Налоговые льготы как элемент налогообложения и инструмент налоговой политики / С.В. Барулин,  А.В. Макрушин // Финансы. – 2002. – №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рулин С.В. Понятие и классификация налоговых льгот / С.В. Барулин // Аудитор. – 1998. – №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резова О.А. О сроке исполнения налогового обязательства / О.А. Березова // Финансовое право. – 2002. – № 3.</w:t>
      </w:r>
    </w:p>
    <w:p>
      <w:pPr>
        <w:pStyle w:val="Normal"/>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рызгалин А.В. Структура (элементы) налога: новое содержание в условиях Налогового кодекса / А.В. Брызгалин // Налоговый  вестник. – 2000. – №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нницкий Д.В. Юридическая конструкция элементов налогообложения в российском налоговом праве / Д.В. Винницкий // Государство и право. – 2004. – №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ымченко В.И. Правовое значение объекта налогообложения / В.И. Дымченко // Правоведение. – 1998. – №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ымченко В.И. Правовое значение налоговых льгот / В.И. Дымченко // Журнал российского права. – 1998. – № 4-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уравлева О.О. Законодательное определение объекта налога (объекта налогообложения) / О.О. Журавлева // Финансовое право. – 2001. –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уравлева О.О. Соотношение объекта, субъекта и предмета налога / О.О. Журавлева // Финансовое право. – 2001. –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уравлева О.О. Эволюция научных представлений о юридической конструкции налога / О.О. Журавлева // Финансовое право. – 2002. –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ванова В.Н. Понятие юридической модели налога и реализация её отдельных элементов в нормах Налогового  кодекса РФ / В.Н. Иванова // Юрист. – 2000. – № 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влиева М.Ф. К  понятию налога и объекта налогообложения / М.Ф. Ивлиева // Вестник Московского университета. – 1997. – № 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быльник Б.А. Понятие налоговой льготы и ее классификация / Б.А. Кобыльник // Финансовое право. – 2004. – №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аснов Ю.К. Налоговая политика в отношении льгот / Ю.К. Краснов // Налоговая политика и практика. – 2004. – № 1.</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учерявенко Н.П. Налоговая обязанность: содержание и особенности правового регулирования / Н.П. Кучерявенко // Правоведение. – 2002. – №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гулин С.В. Сроки в Налоговом кодексе Российской Федерации / С.В. Разгулин // Налоговый вестник. – 2001. – №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ходова А. Концепция определения налогооблагаемого дохода в мировой хозяйственной практике / А. Скороходова // Законодательство и экономика. – 1999. – №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итова Г. Понятие срока в налоговом праве / Г. Титова // Финансовая газета. – 2001. – №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итова М.В. Проблемы правового регулирования налоговых льгот на современном этапе / М.В. Титова // Правоведение. – 2002. – №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говкина В.А. Некоторые аспекты института налогового правоотношения / В.А. Яговкина // Правоведение. – 2002. – № 5.</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Задача 2</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нимательно изучите статью 119 НК РФ, желательно с использованием рекомендуемых Комментариев к Налоговому кодексу РФ. Подробно разберите следующие примеры и ответьте на вопросы.</w:t>
      </w:r>
    </w:p>
    <w:p>
      <w:pPr>
        <w:pStyle w:val="TextBody"/>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АО “Сербердринк” должно было подать декларацию по водному налогу не позднее 20 апреля 2005 года. Из-за кражи компьютера налоговая декларация была представлена только 22 июля 2005 года. Рассчитайте размер налоговой санкции, подлежащей применению в данном случае, если сумма налога, подлежащая уплате на основе этой декларации, составляет 25 000 рублей.  </w:t>
      </w:r>
    </w:p>
    <w:p>
      <w:pPr>
        <w:pStyle w:val="TextBody"/>
        <w:tabs>
          <w:tab w:val="clear" w:pos="708"/>
          <w:tab w:val="left" w:pos="993" w:leader="none"/>
        </w:tabs>
        <w:ind w:firstLine="709"/>
        <w:rPr/>
      </w:pPr>
      <w:r>
        <w:rPr>
          <w:rFonts w:cs="Times New Roman" w:ascii="Times New Roman" w:hAnsi="Times New Roman"/>
          <w:sz w:val="28"/>
          <w:szCs w:val="28"/>
        </w:rPr>
        <w:t xml:space="preserve">2)ООО “Ляминор” должно было подать декларацию по налогу на прибыль не позднее 28 марта 2005 года. Вследствие болезни  руководителя декларация была подана лишь 30 октября 2005 года. Рассчитайте размер налоговой санкции, если сумма налога, подлежащая уплате на основе декларации, составляет 48 000 рублей.  </w:t>
      </w:r>
    </w:p>
    <w:p>
      <w:pPr>
        <w:pStyle w:val="TextBody"/>
        <w:ind w:firstLine="708"/>
        <w:rPr>
          <w:rFonts w:ascii="Times New Roman" w:hAnsi="Times New Roman" w:cs="Times New Roman"/>
          <w:sz w:val="28"/>
          <w:szCs w:val="28"/>
        </w:rPr>
      </w:pPr>
      <w:r>
        <w:rPr>
          <w:rFonts w:cs="Times New Roman" w:ascii="Times New Roman" w:hAnsi="Times New Roman"/>
          <w:sz w:val="28"/>
          <w:szCs w:val="28"/>
        </w:rPr>
        <w:t>3) Чему будет равен штраф в обоих случаях, если сумма налога, подлежащая уплате на основе декларации, равна нулю (то есть по итогам налогового периода не было обязанности по уплате налогов)?</w:t>
      </w:r>
    </w:p>
    <w:p>
      <w:pPr>
        <w:pStyle w:val="TextBody"/>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Задача 3</w:t>
      </w:r>
    </w:p>
    <w:p>
      <w:pPr>
        <w:pStyle w:val="Con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2004 году организация трижды оказывала своему работнику материальную помощь путем выплаты следующих сумм: в январе – 800 рублей, в марте – 1 500 рублей и в сентябре – в сумме 1 000 рублей. Кроме того, в июне и декабре 2002 года за успехи в работе работник был  награжден ценными подарками стоимостью 400 рублей и 2500 рублей соответственно. Какая часть выплаченных работнику сумм подлежит налогообложению?</w:t>
      </w:r>
      <w:r>
        <w:br w:type="page"/>
      </w:r>
    </w:p>
    <w:p>
      <w:pPr>
        <w:pStyle w:val="Normal"/>
        <w:spacing w:lineRule="auto" w:line="36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t>Темы для дипломных работ</w:t>
      </w:r>
    </w:p>
    <w:p>
      <w:pPr>
        <w:pStyle w:val="Normal"/>
        <w:spacing w:lineRule="auto" w:line="360"/>
        <w:ind w:righ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ая полити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е правоотношения: понятие, признаки, систем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как правовая категория: понятие, функции, призна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сборы, неналоговые платежи: сравнительная характеристи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ое законодательство: структура, принципы, тенден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налогового права: система, действие во времени. </w:t>
      </w:r>
    </w:p>
    <w:p>
      <w:pPr>
        <w:pStyle w:val="Normal"/>
        <w:numPr>
          <w:ilvl w:val="0"/>
          <w:numId w:val="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отношение налогового и гражданского законодательства.</w:t>
      </w:r>
    </w:p>
    <w:p>
      <w:pPr>
        <w:pStyle w:val="Normal"/>
        <w:numPr>
          <w:ilvl w:val="0"/>
          <w:numId w:val="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отношение налогового и административного законодатель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ирная история налогооблож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всеобщности и равенства налогооблож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едливость и налогообложе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оразмерности налогооблож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й федерализ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налога: понятие, система, актуальные проблем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е льготы: понятие, виды, тенден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й кредит: актуальные вопросы теории и практи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 правового статуса налогоплательщи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й агент: правовой статус, виды, ответствен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ые проблемы исполнения налоговой обязан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ые проблемы налогового контрол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й процес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ые проблемы налоговой ответствен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ивная сторона налоговых правонаруш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умпция невиновности в налоговом законодательств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актуальные вопросы исчисления и уплаты.</w:t>
      </w:r>
    </w:p>
    <w:p>
      <w:pPr>
        <w:pStyle w:val="Normal"/>
        <w:numPr>
          <w:ilvl w:val="0"/>
          <w:numId w:val="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 актуальные вопросы исчисления и упла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 на доходы физических лиц: актуальные вопросы упла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зы: актуальные вопросы исчисления и уплаты.</w:t>
      </w:r>
    </w:p>
    <w:p>
      <w:pPr>
        <w:pStyle w:val="Normal"/>
        <w:numPr>
          <w:ilvl w:val="0"/>
          <w:numId w:val="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диный социальный налог: актуальные вопросы исчисления и уплаты.</w:t>
      </w:r>
    </w:p>
    <w:p>
      <w:pPr>
        <w:pStyle w:val="Normal"/>
        <w:numPr>
          <w:ilvl w:val="0"/>
          <w:numId w:val="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имущественные налоги в Российской Федерации.</w:t>
      </w:r>
    </w:p>
    <w:p>
      <w:pPr>
        <w:pStyle w:val="Normal"/>
        <w:numPr>
          <w:ilvl w:val="0"/>
          <w:numId w:val="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гиональные налоги и сборы: понятие, система, актуальные вопросы исчисления и уплаты.</w:t>
      </w:r>
    </w:p>
    <w:p>
      <w:pPr>
        <w:pStyle w:val="Normal"/>
        <w:numPr>
          <w:ilvl w:val="0"/>
          <w:numId w:val="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стные налоги и сборы: понятие, система, актуальные вопросы исчисления и уплаты.</w:t>
      </w:r>
    </w:p>
    <w:p>
      <w:pPr>
        <w:pStyle w:val="Normal"/>
        <w:numPr>
          <w:ilvl w:val="0"/>
          <w:numId w:val="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ециальные налоговые режимы.</w:t>
      </w:r>
    </w:p>
    <w:p>
      <w:pPr>
        <w:pStyle w:val="Normal"/>
        <w:numPr>
          <w:ilvl w:val="0"/>
          <w:numId w:val="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логовый и бухгалтерский учет: проблемы, тенденции, соотноше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8"/>
        <w:ind w:left="360" w:hanging="0"/>
        <w:rPr>
          <w:rFonts w:ascii="Times New Roman" w:hAnsi="Times New Roman" w:cs="Times New Roman"/>
        </w:rPr>
      </w:pPr>
      <w:r>
        <w:rPr>
          <w:rFonts w:cs="Times New Roman" w:ascii="Times New Roman" w:hAnsi="Times New Roman"/>
        </w:rPr>
        <w:t>Вопросы к экзамен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autoSpaceDE w:val="false"/>
        <w:spacing w:lineRule="auto" w:line="240" w:before="0" w:after="0"/>
        <w:ind w:left="1428" w:hanging="8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 налогового права. </w:t>
      </w:r>
    </w:p>
    <w:p>
      <w:pPr>
        <w:pStyle w:val="Normal"/>
        <w:numPr>
          <w:ilvl w:val="0"/>
          <w:numId w:val="3"/>
        </w:numPr>
        <w:tabs>
          <w:tab w:val="clear" w:pos="708"/>
          <w:tab w:val="left" w:pos="851" w:leader="none"/>
        </w:tabs>
        <w:autoSpaceDE w:val="false"/>
        <w:spacing w:lineRule="auto" w:line="240" w:before="0" w:after="0"/>
        <w:ind w:left="1428" w:hanging="8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налогового права.</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логового права в правовой системе России.</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о-правовые нормы.</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налогового права.</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актов налогового законодательств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 как правовая категория: понятие, сущность, признак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ы: понятие, отличительные особенно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ы налогов.  </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ы налогообложения: общая характеристик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законности налогообложен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всеобщности и равенства налогообложен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соразмерности налогообложен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единства налоговой системы Росси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определенности налогообложения. </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налоговых правоотношений: общая характеристик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плательщики: основы правового статус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ые агенты.</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ьство в налоговых правоотношениях.</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нки: основы налогово-правового статус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ые органы.</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и состав элементов налогообложен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ые льготы.</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срока уплаты налог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на товаров (работ, услуг) для целей налогообложения.  </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е вопросы исполнения налоговой обязанно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овольное исполнение налоговой обязанно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удительное исполнение налоговой обязанно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ы обеспечения исполнения налоговой обязанно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чет и возврат излишне уплаченных или взысканных налогов.</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т организаций и физических лиц.</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ые проверки: понятие и виды.</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меральные налоговые проверк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ездные налоговые проверк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омочия налоговых органов при проведении мероприятий       налогового контрол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ая ответственность: общие положен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законности налоговой ответственно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однократности налоговой ответственно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ответственности за вину.</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зумпция невиновно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справедливости наказан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ый процес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ое правонарушение: понятие и признак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ы налоговых правонарушений.</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цизы.</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ый социальный налог.</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ы за пользование объектами животного мира и за пользование объектами водных биологических ресурсов.</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дный налог.</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 на игорный бизне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для сельскохозяйственных товаропроизводителей (единый сельскохозяйственный налог).</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ощенная система налогообложен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в виде единого налога на вмененный доход для отдельных вид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курса</w:t>
      </w:r>
    </w:p>
    <w:p>
      <w:pPr>
        <w:pStyle w:val="TextBody"/>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rPr>
          <w:sz w:val="28"/>
          <w:szCs w:val="28"/>
        </w:rPr>
      </w:pPr>
      <w:r>
        <w:rPr>
          <w:sz w:val="28"/>
          <w:szCs w:val="28"/>
        </w:rPr>
        <w:t>Учебники и учебная литература</w:t>
      </w:r>
    </w:p>
    <w:p>
      <w:pPr>
        <w:pStyle w:val="Heading"/>
        <w:jc w:val="both"/>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елых В.С. Налоговое право России / В.С. Белых, Д.В. Винницкий. – М., 2004. – 320 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нницкий Д.В. Российское налоговое право: проблемы теории и практики / Д.В. Винницкий. – СПб., 2003. – 397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нницкий Д.В. Налоги и сборы: понятие. Юридические признаки. Генезис / Д.В. Винницкий. – М., 2002. – 144 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нницкий Д.В. Субъекты налогового права / Д.В. Винницкий. - М., 2000. – 192 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начиналось с десятины: Пер. с нем. – М., 1992. – 408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аджиев Г.А. Предприниматель. Налогоплательщик. Государство. Правовые позиции Конституционного Суда РФ / Г.А. Гаджиев, С.Г. Пепеляев. – М., 199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рнберг Р.Л. Международное налогообложение: Пер. с англ. / Р.Л. Дернберг.  – М., 1997. – 375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шин В.А. Налоговые соглашения России. Международное налоговое планирование для предприятий / В.А. Кашин. – М., 1998. – 383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зырин А.Н. Налоговое право зарубежных стран: вопросы теории и практики / А.Н. Козырин. – М., 199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нов О.Ю. Институт постоянного представительства в налоговом праве: учеб. пособие / О.Ю. Коннов; под ред. С.Г. Пепеляева. – М., 2002. – 152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стова М.В. Налоговое право России: учебник / М.В. Кустова, О.А. Ногина, Н.А. Шевелева. - М., 2001. – 490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черов И.И. Налоговое право зарубежных стран:кКурс лекций / И.И. Кучеров. – М., 2001. – 374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черов И.И. Налоговое право России: курс лекций / И.И. Кучеров. – М., 2001. – 360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черов И.И. Налоговый контроль и ответственность за нарушения законодательства о налогах и сборах / И.И. Кучеров, И.А. Орешкин, О.Ю. Судаков. – М, 2001. – 256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хайлова О.Р. Толкование норм налогового законодательства: учеб. пособие / О.Р. Михайлова; под ред. С.Г. Пепеляева. – М., 2004. – 142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дрых В.В. Ответственность за нарушения налогового законодательства / В.В. Мудрых. - М., 2001. – 319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ясников О.А. Налоговые проверки: законодательство и судебная практика / О.А. Мясников. – М., 2004. – 112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оги и налоговое право: учеб. пособие / под ред. А.В. Брызгалина. – М., 1997. – 600 с.</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логовое право: учебник / под ред. С.Г. Пепеляева. – М., 2004. – 591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оговое право России: учебник для вузов / [отв. ред. проф. Ю.А. Крохина]. – М., 2003. – 656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гина О.А. Налоговый контроль: вопросы теории / О.А. Ногина. – СПб.: Питер, 2002. – 160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нсков В.Г. Российская система налогообложения: проблемы развития / В.Г. Пансков. – М., 2003. – 240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ыгина В.А.  Российское налоговое право. Проблемы теории и практики / В.А. Парыгина. – М., 2005. – 336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ыгина В.А. Налоговое право Российской Федерации / В.А. Парыгина, А.А. Тедеев. – Ростов н/Д, 2002. – 480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пеляев С.Г. Налоги: реформа и практика / С.Г. Пепеляев. –  М., 2005.   – 287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трова Г.В.  Налоговое право: учебник для вузов / Г.В. Петрова. – М., 1997. – 271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трова Г.В. Общая теория налогового права / Г.В. Петрова. – М., 2004. – 224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шкарева В.М. История финансовой мысли и политики налогов / В.М. Пушкарева. – М., 2001. – 256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олов А.А. Теория налогов / А.А. Соколов. – М., 2003. – 506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роверова О.В. Налоговое право: учеб. пособие для вузов / под ред. проф. М.М. Рассолова. – М., 2001. – 413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роверова О.В. Налоговый процесс: учеб. пособие для вузов / О.В. Староверова, Н.Д. Эриашвили. – М., 2004. – 192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ельников В.В. Правовой режим пени в налоговом праве: учеб. пособие / под ред. С.Г. Пепеляева. – М., 2004. – 155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лкушкин А.В. История налогов в России / А.В. Толкушкин. – М., 2001. – 432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лстопятенко Г.П. Европейское налоговое право. Сравнительно-правовое исследование / Г.П. Толстопятенко. – М., 2001 – 336 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маров В.В. Местные налоги: правовое регулирование  / В.В. Томаров. – М., 2002. – 207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скальные сборы: правовые признаки и порядок регулирования / под ред. С.Г. Пепеляева. – М., 2003. – 168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кин В.М. Налоговое регулирование: учеб. пособие / под ред. С.Г. Пепеляева. – М., 2004. – 76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ветков И.В. Налогоплательщик в судебном процессе: практ. пособие по судебной защите / И.В. Цветков. – М., 2004. – 208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уркин А.В. Объект налогообложения: правовые характеристики: учеб. пособие / А.В. Чуркин. – М., 2003. – 120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епенко Р.А. Налоговое право Китая: источники и субъекты / Р.А. Шепенко. – М., 2004. – 414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Щекин Д.М. Налоговые последствия недействительных сделок / Д.М. Щекин. – М., 2004. – 192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Щекин Д.М. Юридические презумпции в налоговом праве: учеб. пособие / под ред. С.Г. Пепеляева. – М., 2002. – 252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Юткина Т.Ф. Налоги и налогообложение: учебник / Т.Ф. Юткина. – М, 2001. – 576 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нжул И.И. Основные начала финансовой науки: Учение о государственных доходах / И.И. Янжул. – М., 2002. – 555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Комментарии и судебная практика</w:t>
      </w:r>
    </w:p>
    <w:p>
      <w:pPr>
        <w:pStyle w:val="Heading"/>
        <w:jc w:val="both"/>
        <w:rPr>
          <w:sz w:val="28"/>
          <w:szCs w:val="28"/>
        </w:rPr>
      </w:pPr>
      <w:r>
        <w:rPr>
          <w:sz w:val="28"/>
          <w:szCs w:val="28"/>
        </w:rPr>
      </w:r>
    </w:p>
    <w:p>
      <w:pPr>
        <w:pStyle w:val="Heading"/>
        <w:ind w:firstLine="720"/>
        <w:jc w:val="both"/>
        <w:rPr>
          <w:b w:val="false"/>
          <w:b w:val="false"/>
          <w:bCs w:val="false"/>
          <w:sz w:val="28"/>
          <w:szCs w:val="28"/>
        </w:rPr>
      </w:pPr>
      <w:r>
        <w:rPr>
          <w:b w:val="false"/>
          <w:bCs w:val="false"/>
          <w:sz w:val="28"/>
          <w:szCs w:val="28"/>
        </w:rPr>
        <w:t>Гуев А.Н. Постатейный комментарий к части первой Налогового кодекса Российской Федерации / А.Н. Гуев. – М., 2000. – 585 с.</w:t>
      </w:r>
    </w:p>
    <w:p>
      <w:pPr>
        <w:pStyle w:val="Heading"/>
        <w:ind w:firstLine="720"/>
        <w:jc w:val="both"/>
        <w:rPr>
          <w:b w:val="false"/>
          <w:b w:val="false"/>
          <w:bCs w:val="false"/>
          <w:sz w:val="28"/>
          <w:szCs w:val="28"/>
        </w:rPr>
      </w:pPr>
      <w:r>
        <w:rPr>
          <w:b w:val="false"/>
          <w:bCs w:val="false"/>
          <w:sz w:val="28"/>
          <w:szCs w:val="28"/>
        </w:rPr>
        <w:t>Комментарий к Налоговому кодексу Российской Федерации: Часть первая (постатейный) / под ред. А.Н. Козырина. – М., 2005. – 648 с.</w:t>
      </w:r>
    </w:p>
    <w:p>
      <w:pPr>
        <w:pStyle w:val="Heading"/>
        <w:ind w:firstLine="720"/>
        <w:jc w:val="both"/>
        <w:rPr>
          <w:b w:val="false"/>
          <w:b w:val="false"/>
          <w:bCs w:val="false"/>
          <w:sz w:val="28"/>
          <w:szCs w:val="28"/>
        </w:rPr>
      </w:pPr>
      <w:r>
        <w:rPr>
          <w:b w:val="false"/>
          <w:bCs w:val="false"/>
          <w:sz w:val="28"/>
          <w:szCs w:val="28"/>
        </w:rPr>
        <w:t>Комментарий к Налоговому кодексу Российской Федерации (части первой и второй) / под ред. Р.Ф. Захаровой, С.В. Земляченко. – М., 2001. – 720 с.</w:t>
      </w:r>
    </w:p>
    <w:p>
      <w:pPr>
        <w:pStyle w:val="Heading"/>
        <w:ind w:firstLine="720"/>
        <w:jc w:val="both"/>
        <w:rPr>
          <w:b w:val="false"/>
          <w:b w:val="false"/>
          <w:bCs w:val="false"/>
          <w:sz w:val="28"/>
          <w:szCs w:val="28"/>
        </w:rPr>
      </w:pPr>
      <w:r>
        <w:rPr>
          <w:b w:val="false"/>
          <w:bCs w:val="false"/>
          <w:sz w:val="28"/>
          <w:szCs w:val="28"/>
        </w:rPr>
        <w:t>Комментарий к постановлениям Конституционного Суда Российской Федерации / отв. ред. Б.С. Эбзеев. – М., 2001. – Т.2: Защита прав и свобод граждан. – 974 с.</w:t>
      </w:r>
    </w:p>
    <w:p>
      <w:pPr>
        <w:pStyle w:val="Heading"/>
        <w:ind w:firstLine="720"/>
        <w:jc w:val="both"/>
        <w:rPr>
          <w:b w:val="false"/>
          <w:b w:val="false"/>
          <w:bCs w:val="false"/>
          <w:sz w:val="28"/>
          <w:szCs w:val="28"/>
        </w:rPr>
      </w:pPr>
      <w:r>
        <w:rPr>
          <w:b w:val="false"/>
          <w:bCs w:val="false"/>
          <w:sz w:val="28"/>
          <w:szCs w:val="28"/>
        </w:rPr>
        <w:t>Красноперова Д.А. Комментарий к Налоговому кодексу / Д.А. Красноперова. – М., 2003. –  1072 с.</w:t>
      </w:r>
    </w:p>
    <w:p>
      <w:pPr>
        <w:pStyle w:val="Heading"/>
        <w:ind w:firstLine="720"/>
        <w:jc w:val="both"/>
        <w:rPr>
          <w:b w:val="false"/>
          <w:b w:val="false"/>
          <w:bCs w:val="false"/>
          <w:sz w:val="28"/>
          <w:szCs w:val="28"/>
        </w:rPr>
      </w:pPr>
      <w:r>
        <w:rPr>
          <w:b w:val="false"/>
          <w:bCs w:val="false"/>
          <w:sz w:val="28"/>
          <w:szCs w:val="28"/>
        </w:rPr>
        <w:t>Маслов А.А. Взыскание налогов: разрешение спорных ситуаций, арбитражная практика / А.А. Маслов, С.Ю. Шаповалова. – М., 2003. – 123 с.</w:t>
      </w:r>
    </w:p>
    <w:p>
      <w:pPr>
        <w:pStyle w:val="Heading"/>
        <w:ind w:firstLine="720"/>
        <w:jc w:val="both"/>
        <w:rPr>
          <w:b w:val="false"/>
          <w:b w:val="false"/>
          <w:bCs w:val="false"/>
          <w:sz w:val="28"/>
          <w:szCs w:val="28"/>
        </w:rPr>
      </w:pPr>
      <w:r>
        <w:rPr>
          <w:b w:val="false"/>
          <w:bCs w:val="false"/>
          <w:sz w:val="28"/>
          <w:szCs w:val="28"/>
        </w:rPr>
        <w:t>Постатейный комментарий к Налоговому кодексу Российской Федерации. Часть первая / под общ. ред. В.И. Слома и А.М. Макарова. – М., 2000. – 518 с.</w:t>
      </w:r>
    </w:p>
    <w:p>
      <w:pPr>
        <w:pStyle w:val="Heading"/>
        <w:ind w:firstLine="720"/>
        <w:jc w:val="both"/>
        <w:rPr>
          <w:b w:val="false"/>
          <w:b w:val="false"/>
          <w:bCs w:val="false"/>
          <w:sz w:val="28"/>
          <w:szCs w:val="28"/>
        </w:rPr>
      </w:pPr>
      <w:r>
        <w:rPr>
          <w:b w:val="false"/>
          <w:bCs w:val="false"/>
          <w:sz w:val="28"/>
          <w:szCs w:val="28"/>
        </w:rPr>
        <w:t>Токмаков В.В. Комментарий к Налоговому кодексу Российской Федерации части первой, второй с постатейными материалами / В.В. Токмаков. – М., 2005. –  1112 с.</w:t>
      </w:r>
    </w:p>
    <w:p>
      <w:pPr>
        <w:pStyle w:val="Heading"/>
        <w:ind w:firstLine="720"/>
        <w:jc w:val="both"/>
        <w:rPr>
          <w:b w:val="false"/>
          <w:b w:val="false"/>
          <w:bCs w:val="false"/>
          <w:sz w:val="28"/>
          <w:szCs w:val="28"/>
        </w:rPr>
      </w:pPr>
      <w:r>
        <w:rPr>
          <w:b w:val="false"/>
          <w:bCs w:val="false"/>
          <w:sz w:val="28"/>
          <w:szCs w:val="28"/>
        </w:rPr>
        <w:t>Шаталов С.Д. Комментарий к Налоговому кодексу Российской Федерации части первой (постатейный) / С.Д. Шаталов. – М., 1999. – 638 с.</w:t>
      </w:r>
    </w:p>
    <w:p>
      <w:pPr>
        <w:pStyle w:val="Heading"/>
        <w:ind w:firstLine="720"/>
        <w:jc w:val="both"/>
        <w:rPr>
          <w:b w:val="false"/>
          <w:b w:val="false"/>
          <w:bCs w:val="false"/>
          <w:sz w:val="28"/>
          <w:szCs w:val="28"/>
        </w:rPr>
      </w:pPr>
      <w:r>
        <w:rPr>
          <w:b w:val="false"/>
          <w:bCs w:val="false"/>
          <w:sz w:val="28"/>
          <w:szCs w:val="28"/>
        </w:rPr>
        <w:t>Щекин Д.М. Судебная практика по налоговым спорам  / Д.М. Щекин. – М., 2003. – 400 с.</w:t>
      </w:r>
    </w:p>
    <w:p>
      <w:pPr>
        <w:pStyle w:val="Heading"/>
        <w:ind w:firstLine="720"/>
        <w:jc w:val="both"/>
        <w:rPr>
          <w:b w:val="false"/>
          <w:b w:val="false"/>
          <w:bCs w:val="false"/>
          <w:sz w:val="28"/>
          <w:szCs w:val="28"/>
        </w:rPr>
      </w:pPr>
      <w:r>
        <w:rPr>
          <w:b w:val="false"/>
          <w:bCs w:val="false"/>
          <w:sz w:val="28"/>
          <w:szCs w:val="28"/>
        </w:rPr>
        <w:t>Эрделевский А.М. Комментарий к части первой Налогового кодекса Российской Федерации (постатейный) / А.М. Эрделевский. – М., 1999. – 285 с.</w:t>
      </w:r>
    </w:p>
    <w:p>
      <w:pPr>
        <w:pStyle w:val="Heading"/>
        <w:rPr>
          <w:sz w:val="28"/>
          <w:szCs w:val="28"/>
        </w:rPr>
      </w:pPr>
      <w:r>
        <w:rPr>
          <w:sz w:val="28"/>
          <w:szCs w:val="28"/>
        </w:rPr>
        <w:t>Диссер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рсланбекова А.З. Налоговые санкции в системе мер финансово-правовой ответственности: автореф. дис….канд. юрид. наук / А.З. Арсланбекова. – Саратов, 20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нницкий Д.В. Субъекты налогового права Российской Федерации: автореф. дис. …канд. юрид. наук / Д.В. Винницкий. – Екатеринбург, 199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ерасименко Н.В. Правовые проблемы установления и взимания местных налогов и сборов: автореф. дис. …канд. юрид. наук / Н.В. Герасименко. – М., 200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иценков В.В. Гражданин как субъект налогового права. автореф. дис. …канд. юрид. наук / В.В. Гриценков. – Саратов, 199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гин А.А. Теоретико-правовые вопросы налоговой ответственности: автореф. дис. …канд. юрид. наук / А.А. Гогин. – Саратов, 20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нчаров А.В. Административная ответственность за правонарушения в сфере налогообложения: автореф. дис. …канд. юрид. наук / А.В. Гончаров. – Хабаровск, 2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ош Ю.В. Проблемы правового регулирования налоговых отношений в системе государственного управления: автореф. дис. …канд. юрид. наук / Ю.В. Горош. – Саратов, 199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омов М.А.  Правовое регулирование налогового планирования в Российской Федерации (проблемы правовой сущности): автореф. дис. …канд. юрид. наук / М.А. Громов. – М., 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уреев В.И. Правовые проблемы совершенствования налоговой системы России: автореф. дис. …канд. юрид. наук / В.И. Гуреев. – М., 199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усева Т.А.  Проблемы совершенствования механизма налогового контроля и порядка привлечения к налоговой ответственности: автореф. дис. …канд. юрид. наук / Т.А. Гусева. – Саратов, 20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фремова Е.С. Ответственность за совершение налоговых правонарушений (актуальные проблемы в свете нового КоАП РФ): автореф. дис. …канд. юрид. наук / Е.С. Ефремова. – СПб, 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имин А.В. Налоговая ответственность организаций: автореф. дис. …канд. юрид. наук / А.В. Зимин. – СПб., 20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валевская М.Ю. Административно-правовое регулирование налогообложения: автореф. дис. …канд. юрид. наук / М.Ю. Ковалевская. – М., 2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одина М.В. Система налогов субъекта Российской Федерации как часть налоговой системы Российской Федерации: автореф. дис. …канд. юрид. наук / М.В. Колодина. – М., 20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стикова Е.Г. Правовой статус налогоплательщиков-организаций: автореф. дис. …канд. юрид. наук / Е.Г. Костикова. – Саратов, 20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чергина М.Э. Конституционно-правовые основы формирования налоговой системы в Российской Федерации: автореф. дис. …канд. юрид. наук / М.Э. Кочергина. – М., 2000.</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ролис Л.Ю. Административная ответственность за нарушение налогового законодательства: автореф. дис. …канд. юрид. наук / Л.Ю. Кролис. – Екатеринбург, 1996.</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иколаев А.А. Правовые проблемы ответственности хозяйствующих субъектов за неуплату налогов: автореф. дис. …канд. юрид. наук / А.А. Николаев. – М., 199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всянников С.В.  Конституционно-правовые основы налоговых отношений: автореф. дис. …канд. юрид. наук / С.В. Овсянников. – М., 20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всянников А.А.  Совершенствование отдельных элементов налоговой системы России как фактор экономического развития хозяйствующих субъектов: автореф. дис. …канд. юрид. наук / А.А. Овсянников. – М., 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лов М.Ю. Основные вопросы теории налогового права как подотрасли финансового права: автореф. дис. …канд. юрид. наук / М.Ю. Орлов. – М., 199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верзева Е.В. Законодательство субъектов Федерации как источник налогового права: автореф. дис. …канд. юрид. наук / Е.В. Переверзева – Саратов, 199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ернин А.В. Налоговое правонарушение как основание административной ответственности: автореф. дис. …канд. юрид. наук / А.В. Передернин. – Тюмень, 1997.</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йдель Л.Б. Правонарушения в сфере реализации функции налогообложения Российского государства: автореф. дис. …канд. юрид. наук / Л.Б. Рейдель. – М., 20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тарова Н.А. Ответственность банков за нарушение обязанностей, предусмотренных законодательством о налогах и сборах: автореф. дис. …канд. юрид. наук / Н.А. Сатарова. – М., 20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ирнов Д.А. Правовые принципы налогообложения имущества юридических лиц: автореф. дис. …канд. юрид. наук / Д.А. Смирнов. – Саратов, 199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ловьев В.А. Частный и публичный интересы субъектов налоговых правоотношений: автореф. дис. …канд. юрид. наук / В.А. Соловьев. – М., 20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расенко О.А.  субъект Федерации как субъект налогового права: автореф. дис. …канд. юрид. наук / О.А. Тарасенко. – М., 200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рнова Л.В. Юридическая ответственность за нарушение налогового законодательства: теоретико-правовой анализ: автореф. дис. …канд. юрид. наук / Л.В. Тернова. – М., 199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итов А.С. Правовое регулирование взыскания недоимки: автореф. дис. …канд. юрид. наук / А.С. Титов. – М., 20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лстопятенко Г.П. Еропейское налоговое право (проблемы теории и практики): автореф. дис. …канд. юрид. наук / Г.П. Толстопятенко. – М., 20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маров В.В. Правовое регулирование региональных и местных налогов и сборов в Российской Федерации: автореф. дис. …канд. юрид. наук / В.В. Томаров. – М., 20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ышев М.Ю. Взаимодействие гражданского и налогового права в регулировании отношений с участием предпринимателей: автореф. дис. …канд. юрид. наук / М.Ю. Челышев. – Казань, 199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аров А.С. Организационно-правовые формы осуществления налогового контроля в Российской Федерации: автореф. дис. …канд. юрид. наук / А.С. Шаров. – М., 20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орохов А.Ю.  Административная ответственность за правонарушения в области налогов и сборов: автореф. дис. …канд. юрид. наук / А.Ю. Шорохов. – М., 200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Юстус О.И. Финансово-правовая ответственность налогоплательщиков-организаций: автореф. дис. …канд. юрид. наук / О.И. Юстус. – Саратов, 199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и первая и вторая.</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введении в действие части первой Налогового кодекса Российской Федерации: федеральный закон от  31.07.98 № 147-ФЗ // Собрание законодательства РФ. – 1998. – №  31. </w:t>
      </w:r>
    </w:p>
    <w:p>
      <w:pPr>
        <w:pStyle w:val="Normal"/>
        <w:numPr>
          <w:ilvl w:val="3"/>
          <w:numId w:val="2"/>
        </w:numPr>
        <w:tabs>
          <w:tab w:val="clear" w:pos="708"/>
        </w:tabs>
        <w:spacing w:lineRule="auto" w:line="240" w:before="0" w:after="0"/>
        <w:ind w:left="426" w:hanging="426"/>
        <w:jc w:val="both"/>
        <w:rPr>
          <w:rFonts w:ascii="Times New Roman" w:hAnsi="Times New Roman" w:cs="Times New Roman"/>
          <w:spacing w:val="4"/>
          <w:sz w:val="28"/>
          <w:szCs w:val="28"/>
        </w:rPr>
      </w:pPr>
      <w:r>
        <w:rPr>
          <w:rFonts w:cs="Times New Roman" w:ascii="Times New Roman" w:hAnsi="Times New Roman"/>
          <w:spacing w:val="4"/>
          <w:sz w:val="28"/>
          <w:szCs w:val="28"/>
        </w:rPr>
        <w:t>О налогах на имущество физических лиц: Закон РСФСР от 09.12.91 № 2003-1 (в ред. от 27.01.95 г.)  //   СПС “Консультант-Плюс”.</w:t>
      </w:r>
    </w:p>
    <w:p>
      <w:pPr>
        <w:pStyle w:val="Normal"/>
        <w:numPr>
          <w:ilvl w:val="3"/>
          <w:numId w:val="2"/>
        </w:numPr>
        <w:tabs>
          <w:tab w:val="clear" w:pos="708"/>
        </w:tabs>
        <w:spacing w:lineRule="auto" w:line="240" w:before="0" w:after="0"/>
        <w:ind w:left="426" w:hanging="426"/>
        <w:jc w:val="both"/>
        <w:rPr>
          <w:rFonts w:ascii="Times New Roman" w:hAnsi="Times New Roman" w:cs="Times New Roman"/>
          <w:spacing w:val="4"/>
          <w:sz w:val="28"/>
          <w:szCs w:val="28"/>
        </w:rPr>
      </w:pPr>
      <w:r>
        <w:rPr>
          <w:rFonts w:cs="Times New Roman" w:ascii="Times New Roman" w:hAnsi="Times New Roman"/>
          <w:spacing w:val="4"/>
          <w:sz w:val="28"/>
          <w:szCs w:val="28"/>
        </w:rPr>
        <w:t>О налоговых органах Российской Федерации: Закон РФ от 21.03.91 № 943-1 (в ред. от 29.06.04 г.) // Ведомости СНД и ВС РФ. – 1991. – № 15.</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налоге с имущества, переходящего в порядке наследования или дарения: Закон РФ от 12.12.91 № 2020-1 // Ведомости СНД и ВС РФ.– 1992. – № 12. </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проверке конституционности положения части второй статьи 29 федерального закона от 3 февраля 1996 г. “О банках и банковской деятельности”: постановление КС РФ от 23.12.98 № 4-П // Собрание законодательства РФ. – 1999. – № 1.  </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проверке конституционности пункта 3 статьи 11 Закона РФ от 27 декабря 1991 г. “Об основах налоговой системы в Российской Федерации”: постановление КС РФ от 12.10.98 № 24-П // Собрание законодательства РФ. – 1998. – № 42.  </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проверке конституционности пункта 2 статьи 855 Гражданского кодекса Российской Федерации и части шестой статьи 15 Закона РФ “Об основах налоговой системы в Российской Федерации”: постановление КС РФ от 23.12.97 N 21-П // Собрание законодательства РФ. – 1997. – № 52. </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 проверке конституционности пункта 1 статьи 1 и пункта 4 статьи 3 Закона РФ “О дорожных фондах в Российской Федерации”: постановление КС РФ от  15 июля 1996 г. №16-П // Собрание законодательства РФ. – 1996. – № 29.</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рке конституционности части первой статьи 2 Федерального закона РФ от 07.03.96 “О внесении изменений в Закон РФ “Об акцизах”: постановление КС РФ от 24 октября 1996 г. N 17-П // Собрание законодательства РФ. – 1996. – № 45.</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проверке конституционности положений абзаца второго пункта 2 статьи 18 и статьи 20 Закона РФ от 27 декабря 1991 г. “Об основах налоговой системы в Российской Федерации”: постановление КС РФ от 21 марта 1997 года // Российская газ. – 1997. – 1 апр. </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проверке конституционности постановления Правительства РФ от 28 февраля 1995 года  “О введении платы за выдачу лицензий на производство,  розлив, хранение и оптовую продажу алкогольной продукции”: постановление КС РФ от 18 февраля 1997 г. // Собрание законодательства РФ. – 1997. – № 8.  </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оответствии Конституции РФ пунктов 8 и 9 постановления Правительства РФ от 1 апреля 1996 г. № 479 “Об отмене вывозных таможенных пошлин, изменении ставок акциза на нефть и дополнительных мерах по обеспечению поступления доходов в федеральный бюджет”: постановление КС РФ от 1 апреля 1997 г. // Собрание законодательства РФ. – 1997. – № 14.  </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проверке конституционности Закона Санкт-Петербурга от 14 июля 1995 г. “О ставках земельного налога в Санкт-Петербурге в 1995 году”: постановление КС РФ от 8 октября 1997 г. //  Рос. газ. – 1997. – 21 окт. </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 проверке конституционности статьи 11 прим.1 Закона РФ от 1 апреля 1993 г. “О государственной границе Российской Федерации” в редакции от 19 июля 1997 года: Постановление КС РФ от 11 ноября 1997 г. //  Рос. газ. – 1997. – 11 нояб.</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проверке конституционности подпункта «к» пункта 1 статьи 5 Закона РФ “О налоге на добавленную стоимость”: постановление КС РФ от 28.03.2000 № 5-П // СПС «Консультант-плюс». </w:t>
      </w:r>
    </w:p>
    <w:p>
      <w:pPr>
        <w:pStyle w:val="Normal"/>
        <w:numPr>
          <w:ilvl w:val="3"/>
          <w:numId w:val="2"/>
        </w:numPr>
        <w:tabs>
          <w:tab w:val="clear" w:pos="708"/>
        </w:tabs>
        <w:spacing w:lineRule="auto" w:line="240" w:before="0" w:after="0"/>
        <w:ind w:left="426" w:hanging="42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 проверке конституционности пунктов 2 и 3 части первой статьи 11 Закона РФ от 24 июня 1993 г. “О федеральных органах налоговой полиции”: постановление КС РФ от 17.12.96 № 20-П // Рос. газ.  –1996. – 26 дек. </w:t>
      </w:r>
    </w:p>
    <w:p>
      <w:pPr>
        <w:pStyle w:val="Normal"/>
        <w:numPr>
          <w:ilvl w:val="3"/>
          <w:numId w:val="2"/>
        </w:numPr>
        <w:tabs>
          <w:tab w:val="clear" w:pos="708"/>
        </w:tabs>
        <w:spacing w:lineRule="auto" w:line="240" w:before="0" w:after="0"/>
        <w:ind w:left="426" w:hanging="426"/>
        <w:jc w:val="both"/>
        <w:rPr>
          <w:rFonts w:ascii="Times New Roman" w:hAnsi="Times New Roman" w:cs="Times New Roman"/>
          <w:spacing w:val="-6"/>
          <w:sz w:val="28"/>
          <w:szCs w:val="28"/>
        </w:rPr>
      </w:pPr>
      <w:r>
        <w:rPr>
          <w:rFonts w:cs="Times New Roman" w:ascii="Times New Roman" w:hAnsi="Times New Roman"/>
          <w:spacing w:val="-6"/>
          <w:sz w:val="28"/>
          <w:szCs w:val="28"/>
        </w:rPr>
        <w:t>О проверке конституционности абзацев 2 и 3 пункта 2 статьи 7 Федерального закона «О налоге на добавленную стоимость»: постановление КС РФ от 20.0.2001 № 3-П // Вестник Конституционного Суда РФ. – 2001. – № 3.</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проверке конституционности положений подпункта «Д» пункта 1 и пункта 3 статьи 20 Закона РФ «Об основах налоговой системы в РФ» в редакции Федерального закона от 31 июля 1998 «О внесении изменений и дополнений в статью 20 Закона РФ «Об основах налоговой системы в РФ», а также положений Закона Чувашской республики «О налоге с продаж», Закона Кировской области «О налоге с продаж» и Закона Челябинской области «О налоге с продаж»: постановление КС РФ от 30.01.01 № 2-П // Рос. газ.  – 2001. – № 32-33. </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 проверке конституционности положений федерального законодательства и законодательства субъектов РФ, регулирующего налогообложение субъектов малого предпринимательства - индивидуальных предпринимателей, применяющих упрощенную систему налогообложения, учета и отчетности: постановление КС РФ от 19.06.03 № 11-П // Вестник Конституционного Суда РФ. – 2003. – № 4.</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 проверке конституционности положений статьи 4, пункта 1 и 4 статьи 165 Налогового кодекса РФ, статьи 11 Таможенного кодекса РФ и статьи 10 Закона РФ «О налоге на добавленную стоимость»: постановление КС РФ от 14.07.03 № 12-П // Вестник Конституционного Суда РФ. – 2003. – № 5.</w:t>
      </w:r>
    </w:p>
    <w:p>
      <w:pPr>
        <w:pStyle w:val="Normal"/>
        <w:numPr>
          <w:ilvl w:val="3"/>
          <w:numId w:val="2"/>
        </w:numPr>
        <w:tabs>
          <w:tab w:val="clear" w:pos="708"/>
        </w:tabs>
        <w:spacing w:lineRule="auto" w:line="240" w:before="0" w:after="0"/>
        <w:ind w:left="426" w:hanging="426"/>
        <w:jc w:val="both"/>
        <w:rPr>
          <w:rFonts w:ascii="Times New Roman" w:hAnsi="Times New Roman" w:cs="Times New Roman"/>
          <w:spacing w:val="-4"/>
          <w:sz w:val="28"/>
          <w:szCs w:val="28"/>
        </w:rPr>
      </w:pPr>
      <w:r>
        <w:rPr>
          <w:rFonts w:cs="Times New Roman" w:ascii="Times New Roman" w:hAnsi="Times New Roman"/>
          <w:spacing w:val="-4"/>
          <w:sz w:val="28"/>
          <w:szCs w:val="28"/>
        </w:rPr>
        <w:t>О проверке конституционности положений статьи 35 Федерального закона «Об акционерных обществах», статей 61 и 99 Гражданского кодекса РФ, статьи 31 Налогового кодекса РФ и статьи 14 Арбитражного процессуального кодекса РФ»: постановление КС РФ от 18.07.03 № 14-П // Вестник Конституционного Суда РФ. – 2003. – № 5.</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 проверке конституционности отдельных положений части 2 статьи 89 Налогового кодекса РФ»: постановление КС РФ от 16.07.04 № 14-П // Вестник Конституционного Суда РФ. – 2004. – № 6.</w:t>
      </w:r>
    </w:p>
    <w:p>
      <w:pPr>
        <w:pStyle w:val="Normal"/>
        <w:numPr>
          <w:ilvl w:val="3"/>
          <w:numId w:val="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 проверке конституционности подпункта 8 пункта 1 статьи 238 Налогового кодекса РФ: постановление КС РФ от 23.12.04 № 19-П // Вестник Конституционного Суда РФ. – 2005. –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НАЛОГОВОЕ ПРАВО</w:t>
      </w:r>
    </w:p>
    <w:p>
      <w:pPr>
        <w:pStyle w:val="Heading"/>
        <w:rPr>
          <w:sz w:val="28"/>
          <w:szCs w:val="28"/>
        </w:rPr>
      </w:pPr>
      <w:r>
        <w:rPr>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 xml:space="preserve">по выполнению контрольных работ </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 xml:space="preserve">для студентов заочного отделения </w:t>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3"/>
        <w:rPr/>
      </w:pPr>
      <w:r>
        <w:rPr>
          <w:rFonts w:cs="Times New Roman" w:ascii="Times New Roman" w:hAnsi="Times New Roman"/>
          <w:sz w:val="28"/>
          <w:szCs w:val="28"/>
        </w:rPr>
        <w:t xml:space="preserve">Составитель </w:t>
      </w:r>
      <w:r>
        <w:rPr>
          <w:rFonts w:cs="Times New Roman" w:ascii="Times New Roman" w:hAnsi="Times New Roman"/>
          <w:i/>
          <w:iCs/>
          <w:sz w:val="28"/>
          <w:szCs w:val="28"/>
        </w:rPr>
        <w:t>Александр Васильевич Демин</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pPr>
      <w:r>
        <w:rPr>
          <w:rFonts w:cs="Times New Roman" w:ascii="Times New Roman" w:hAnsi="Times New Roman"/>
          <w:spacing w:val="-10"/>
          <w:sz w:val="28"/>
          <w:szCs w:val="28"/>
        </w:rPr>
        <w:t xml:space="preserve">Редактор </w:t>
      </w:r>
      <w:r>
        <w:rPr>
          <w:rFonts w:cs="Times New Roman" w:ascii="Times New Roman" w:hAnsi="Times New Roman"/>
          <w:i/>
          <w:iCs/>
          <w:spacing w:val="-10"/>
          <w:sz w:val="28"/>
          <w:szCs w:val="28"/>
        </w:rPr>
        <w:t>Н.Ф. Ткачук</w:t>
      </w:r>
    </w:p>
    <w:p>
      <w:pPr>
        <w:pStyle w:val="Normal"/>
        <w:jc w:val="center"/>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ано в печать     .05 .05 г. Формат 60х84 / 16.</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Бумага типографская. Печать плоская.</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Усл. печ. л. 0,80. Уч.-изд.л.0,85. Тираж    экз.</w:t>
      </w:r>
    </w:p>
    <w:p>
      <w:pPr>
        <w:pStyle w:val="Footer"/>
        <w:jc w:val="center"/>
        <w:rPr>
          <w:spacing w:val="-10"/>
          <w:sz w:val="28"/>
          <w:szCs w:val="28"/>
        </w:rPr>
      </w:pPr>
      <w:r>
        <w:rPr>
          <w:spacing w:val="-10"/>
          <w:sz w:val="28"/>
          <w:szCs w:val="28"/>
        </w:rPr>
        <w:t>Заказ</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Юридический институт </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Красноярского государственного университета.</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Отдел оперативной печати.</w:t>
      </w:r>
    </w:p>
    <w:p>
      <w:pPr>
        <w:pStyle w:val="Normal"/>
        <w:spacing w:before="0" w:after="200"/>
        <w:jc w:val="center"/>
        <w:rPr>
          <w:rFonts w:ascii="Times New Roman" w:hAnsi="Times New Roman" w:cs="Times New Roman"/>
          <w:spacing w:val="-10"/>
          <w:sz w:val="28"/>
          <w:szCs w:val="28"/>
        </w:rPr>
      </w:pPr>
      <w:r>
        <w:rPr>
          <w:rFonts w:cs="Times New Roman" w:ascii="Times New Roman" w:hAnsi="Times New Roman"/>
          <w:spacing w:val="-10"/>
          <w:sz w:val="28"/>
          <w:szCs w:val="28"/>
        </w:rPr>
        <w:t>660075 Красноярск, ул. Маерчака,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8"/>
        </w:tabs>
        <w:ind w:left="1428" w:hanging="360"/>
      </w:pPr>
      <w:rPr>
        <w:rFonts w:ascii="Times New Roman" w:hAnsi="Times New Roman" w:cs="Times New Roman"/>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autoSpaceDE w:val="false"/>
      <w:spacing w:lineRule="auto" w:line="240" w:before="0" w:after="0"/>
      <w:ind w:firstLine="567"/>
      <w:jc w:val="both"/>
      <w:outlineLvl w:val="5"/>
    </w:pPr>
    <w:rPr>
      <w:rFonts w:ascii="Times New Roman" w:hAnsi="Times New Roman" w:eastAsia="Times New Roman" w:cs="Times New Roman"/>
      <w:spacing w:val="-6"/>
      <w:sz w:val="28"/>
      <w:szCs w:val="28"/>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Tahoma" w:hAnsi="Tahoma" w:eastAsia="Times New Roman" w:cs="Tahoma"/>
      <w:b/>
      <w:bCs/>
      <w:sz w:val="28"/>
      <w:szCs w:val="28"/>
    </w:rPr>
  </w:style>
  <w:style w:type="paragraph" w:styleId="Heading8">
    <w:name w:val="Heading 8"/>
    <w:basedOn w:val="Normal"/>
    <w:next w:val="Normal"/>
    <w:qFormat/>
    <w:pPr>
      <w:keepNext w:val="true"/>
      <w:numPr>
        <w:ilvl w:val="7"/>
        <w:numId w:val="1"/>
      </w:numPr>
      <w:autoSpaceDE w:val="false"/>
      <w:spacing w:lineRule="auto" w:line="240" w:before="0" w:after="0"/>
      <w:ind w:left="360" w:hanging="0"/>
      <w:jc w:val="center"/>
      <w:outlineLvl w:val="7"/>
    </w:pPr>
    <w:rPr>
      <w:rFonts w:ascii="Tahoma" w:hAnsi="Tahoma" w:eastAsia="Times New Roman" w:cs="Tahoma"/>
      <w:b/>
      <w:bCs/>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9">
    <w:name w:val="Основной шрифт абзаца"/>
    <w:qFormat/>
    <w:rPr/>
  </w:style>
  <w:style w:type="character" w:styleId="Style10">
    <w:name w:val="Название Знак"/>
    <w:basedOn w:val="Style9"/>
    <w:qFormat/>
    <w:rPr>
      <w:rFonts w:ascii="Times New Roman" w:hAnsi="Times New Roman" w:eastAsia="Times New Roman" w:cs="Times New Roman"/>
      <w:b/>
      <w:bCs/>
      <w:sz w:val="26"/>
      <w:szCs w:val="26"/>
    </w:rPr>
  </w:style>
  <w:style w:type="character" w:styleId="2">
    <w:name w:val="Основной текст 2 Знак"/>
    <w:basedOn w:val="Style9"/>
    <w:qFormat/>
    <w:rPr>
      <w:rFonts w:ascii="Times New Roman" w:hAnsi="Times New Roman" w:eastAsia="Times New Roman" w:cs="Times New Roman"/>
      <w:sz w:val="28"/>
      <w:szCs w:val="28"/>
    </w:rPr>
  </w:style>
  <w:style w:type="character" w:styleId="Style11">
    <w:name w:val="Основной текст Знак"/>
    <w:basedOn w:val="Style9"/>
    <w:qFormat/>
    <w:rPr/>
  </w:style>
  <w:style w:type="character" w:styleId="6">
    <w:name w:val="Заголовок 6 Знак"/>
    <w:basedOn w:val="Style9"/>
    <w:qFormat/>
    <w:rPr>
      <w:rFonts w:ascii="Times New Roman" w:hAnsi="Times New Roman" w:eastAsia="Times New Roman" w:cs="Times New Roman"/>
      <w:spacing w:val="-6"/>
      <w:sz w:val="28"/>
      <w:szCs w:val="28"/>
    </w:rPr>
  </w:style>
  <w:style w:type="character" w:styleId="7">
    <w:name w:val="Заголовок 7 Знак"/>
    <w:basedOn w:val="Style9"/>
    <w:qFormat/>
    <w:rPr>
      <w:rFonts w:ascii="Tahoma" w:hAnsi="Tahoma" w:eastAsia="Times New Roman" w:cs="Tahoma"/>
      <w:b/>
      <w:bCs/>
      <w:sz w:val="28"/>
      <w:szCs w:val="28"/>
    </w:rPr>
  </w:style>
  <w:style w:type="character" w:styleId="8">
    <w:name w:val="Заголовок 8 Знак"/>
    <w:basedOn w:val="Style9"/>
    <w:qFormat/>
    <w:rPr>
      <w:rFonts w:ascii="Tahoma" w:hAnsi="Tahoma" w:eastAsia="Times New Roman" w:cs="Tahoma"/>
      <w:b/>
      <w:bCs/>
      <w:sz w:val="28"/>
      <w:szCs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Style12">
    <w:name w:val="Нижний колонтитул Знак"/>
    <w:basedOn w:val="Style9"/>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sz w:val="28"/>
      <w:szCs w:val="28"/>
    </w:rPr>
  </w:style>
  <w:style w:type="paragraph" w:styleId="22">
    <w:name w:val="Основной текст 2"/>
    <w:basedOn w:val="Normal"/>
    <w:qFormat/>
    <w:pPr>
      <w:autoSpaceDE w:val="false"/>
      <w:spacing w:lineRule="auto" w:line="240" w:before="0" w:after="0"/>
      <w:ind w:right="-1" w:hanging="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8:00Z</dcterms:created>
  <dc:creator>Jenia</dc:creator>
  <dc:description/>
  <dc:language>en-US</dc:language>
  <cp:lastModifiedBy>Jenia</cp:lastModifiedBy>
  <dcterms:modified xsi:type="dcterms:W3CDTF">2009-03-26T09:28:00Z</dcterms:modified>
  <cp:revision>2</cp:revision>
  <dc:subject/>
  <dc:title/>
</cp:coreProperties>
</file>